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0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 KHAI KINH NGHIỆM NGHỀ NGHIỆP/CẬP NHẬT KIẾN THỨC CHUYÊN MÔ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rình độ chuyên mô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ời gian có kinh nghiệm 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bao nhiêu năm, tháng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ơn vị công tác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Mã số chứng chỉ hành nghề đo đạc và bản đồ đã được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ơ quan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Quá trình hoạt động chuyên môn hoặc cập nhật kiến thức về đo đạc và bản đồ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67"/>
        <w:gridCol w:w="3125"/>
        <w:gridCol w:w="139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ành nghề/cập nhật kiến thức đo đạc và bản đồ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ừ tháng, năm đến tháng, năm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/ Hoạt động độc lập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rõ tên đơn vị, số điện thoại liên hệ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ành nghề/ cập nhật kiến thức đo đạc và bản đồ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rõ lĩnh vực, chức danh hành nghề đo đạc và bản đồ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ội dung bản khai này là đúng sự thật, nếu sai tôi hoàn toàn chịu trách nhiệm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TỔ CHỨC QUẢN LÝ TRỰC TIẾ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nếu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ức vụ,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ính theo thời gian làm việc sau khi có bằng cấp chuyên môn đầu tiên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27/2019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0:00Z</dcterms:created>
  <dc:creator>PC</dc:creator>
  <dc:description/>
  <cp:keywords/>
  <dc:language>en-US</dc:language>
  <cp:lastModifiedBy>PC</cp:lastModifiedBy>
  <dcterms:modified xsi:type="dcterms:W3CDTF">2023-05-30T03:30:00Z</dcterms:modified>
  <cp:revision>2</cp:revision>
  <dc:subject/>
  <dc:title/>
</cp:coreProperties>
</file>